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6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Связьинжстрой» Грицакова Степана Сергее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цаков С.С., являясь генеральным директором ООО «Связьинжстрой», расположенного по адресу: ХМАО-Югра, Сургутский район, г.п. Белый Яр, ул. Набережная, 139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цаков С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Грицакова С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Связьинжстрой» Грицакова С.С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Связьинжстрой» Грицакова С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Связьинжстрой» Грицакова Степана Серге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